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9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9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zo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ffas onlus di Varese, associazione di famiglie di persone con disabilità intellettiva e/o relazionale, ha rinnovato il sito internet con l’obiettivo di diffondere uno strumento di comunicazione utile, chiaro e di facile consultazione per la base associativa e per tutto il territo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lla realizzazione del nuovo portale ha collaborato una docente di laboratorio di informatica, che ha coinvolto una classe quinta dell’ITC-ITPA Gadda Rosselli di Gallara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sito, </w:t>
      </w:r>
      <w:r>
        <w:rPr>
          <w:rFonts w:cs="Arial" w:ascii="Verdana" w:hAnsi="Verdana"/>
          <w:u w:val="single"/>
        </w:rPr>
        <w:t>www.anffasvarese.it</w:t>
      </w:r>
      <w:r>
        <w:rPr>
          <w:rFonts w:cs="Arial" w:ascii="Verdana" w:hAnsi="Verdana"/>
        </w:rPr>
        <w:t xml:space="preserve"> sarà in rete a partire dal 19 marzo 2010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’Associazione ringrazia il Dirigente Scolastico, l’insegnante e gli allievi di V°D che hanno aderito con entusiasmo all’iniziativa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rPr/>
    </w:pPr>
    <w:r>
      <w:rPr/>
      <w:t xml:space="preserve">                                                                              </w: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/>
    </w:pPr>
    <w:r>
      <w:rPr>
        <w:rStyle w:val="PageNumber"/>
        <w:rFonts w:cs="Garamond" w:ascii="Garamond" w:hAnsi="Garamond"/>
      </w:rPr>
      <w:t xml:space="preserve">Pagina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 xml:space="preserve"> di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2" w:hanging="0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988695" cy="1137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2971800" cy="160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00FF"/>
                              <w:sz w:val="28"/>
                              <w:szCs w:val="28"/>
                            </w:rPr>
                            <w:t>Anffas Onlus di Vare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Associazione Famiglie di Disabili Intellettivi e Relazion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21100 VARESE – Via Cairoli,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 xml:space="preserve">tel. 0332/326574 – 0332/281025 –  Fax 0332/28445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-mail: info@anffasvares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www.anffasvarese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Codice Fiscale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</w:rPr>
                            <w:t>95048090120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Sito Internet Nazionale:www.anffas.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color w:val="0000FF"/>
                        <w:sz w:val="28"/>
                        <w:szCs w:val="28"/>
                      </w:rPr>
                      <w:t>Anffas Onlus di Vare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Associazione Famiglie di Disabili Intellettivi e Relazionali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21100 VARESE – Via Cairoli, 13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 xml:space="preserve">tel. 0332/326574 – 0332/281025 –  Fax 0332/284454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-mail: info@anffasvarese.i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www.anffasvarese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sz w:val="18"/>
                      </w:rPr>
                      <w:t xml:space="preserve">Codice Fiscale  </w:t>
                    </w:r>
                    <w:r>
                      <w:rPr>
                        <w:b/>
                        <w:bCs/>
                        <w:i/>
                        <w:iCs/>
                        <w:color w:val="0000FF"/>
                        <w:sz w:val="16"/>
                      </w:rPr>
                      <w:t>95048090120</w:t>
                    </w:r>
                    <w:r>
                      <w:rPr>
                        <w:b/>
                        <w:bCs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18"/>
                      </w:rPr>
                      <w:t>Sito Internet Nazionale:www.anffas.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12" w:hanging="0"/>
      <w:rPr/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1024255" cy="299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9" r="-2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Verdana" w:cs="Verdana" w:ascii="Verdana" w:hAnsi="Verdana"/>
        <w:i/>
        <w:iCs/>
        <w:color w:val="0000FF"/>
        <w:sz w:val="16"/>
      </w:rPr>
      <w:t xml:space="preserve">                               </w:t>
    </w:r>
    <w:r>
      <w:rPr>
        <w:rFonts w:eastAsia="Verdana" w:cs="Verdana" w:ascii="Verdana" w:hAnsi="Verdana"/>
        <w:color w:val="0000FF"/>
        <w:sz w:val="16"/>
      </w:rPr>
      <w:t xml:space="preserve">                              </w:t>
    </w:r>
    <w:r>
      <w:rPr>
        <w:rFonts w:eastAsia="Verdana" w:cs="Verdana" w:ascii="Verdana" w:hAnsi="Verdana"/>
        <w:color w:val="0000FF"/>
        <w:sz w:val="16"/>
        <w:szCs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rFonts w:ascii="Mistral" w:hAnsi="Mistral" w:cs="Mistr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418"/>
      <w:jc w:val="both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2:00Z</dcterms:created>
  <dc:creator>mscolaro</dc:creator>
  <dc:description/>
  <cp:keywords/>
  <dc:language>en-US</dc:language>
  <cp:lastModifiedBy>Donatella Pasti</cp:lastModifiedBy>
  <cp:lastPrinted>2010-03-17T15:42:00Z</cp:lastPrinted>
  <dcterms:modified xsi:type="dcterms:W3CDTF">2010-03-17T17:29:00Z</dcterms:modified>
  <cp:revision>4</cp:revision>
  <dc:subject/>
  <dc:title>DOCUMENTO RELATIVO AL PERCORSO DI TRASFORMAZIONE ASSOCIATIVA DI ANFFAS ONLUS ED AGLI STRUMENTI GIURIDICI UTILIZZATI</dc:title>
</cp:coreProperties>
</file>